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 2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základní pojmy u funkcí více proměnných)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kuste se příklady a problémky vyřešit, nebo aspoň formulujte otázky k řešení daných úloh, proč vám to „nejde“ vyřešit. I to se bude „počítat“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Pokuste se rozhodnout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„Mechanické“ derivování (i když jsme na cvičení nestihli parciální derivace počítat, zkuste to sami, na cvi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eme pokračov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jistěte, kde jsou dané funkce diferencovatelné a určete v těchto bodech jejich totální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Základní „slovíčka“   (vyřešte nebo zkuste zjistit, co „nevíte):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Je  dána funkce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Najděte a načrtn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;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Vypočítejte gradie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m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 a určete jej. </w:t>
        <w:br/>
        <w:t xml:space="preserve">               Napište rovnici tečné  roviny ke grafu funkce v 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)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Ukažte, že  pro „malá“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: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můžete zkusit promyslet i trošku „hezčí“ příklady (probereme na příštím cvičení)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7:00Z</dcterms:created>
  <dc:creator> Naděžda Krylová</dc:creator>
  <dc:description/>
  <cp:keywords/>
  <dc:language>en-US</dc:language>
  <cp:lastModifiedBy> Naděžda Krylová</cp:lastModifiedBy>
  <cp:lastPrinted>2021-10-08T16:55:00Z</cp:lastPrinted>
  <dcterms:modified xsi:type="dcterms:W3CDTF">2022-10-07T10:47:00Z</dcterms:modified>
  <cp:revision>2</cp:revision>
  <dc:subject/>
  <dc:title>Domácí úkol ze cvičení 7 – určitý integrál:</dc:title>
</cp:coreProperties>
</file>